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ПРОЕКТ</w:t>
      </w:r>
      <w:r>
        <w:rPr>
          <w:rFonts w:eastAsia="Times New Roman" w:cs="Times New Roman" w:ascii="Times New Roman" w:hAnsi="Times New Roman"/>
          <w:sz w:val="25"/>
          <w:szCs w:val="25"/>
          <w:lang w:val="bg-BG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ОТИ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към проек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Наредб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 изменение и допълнение на</w:t>
      </w: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Наредба № 4</w:t>
      </w:r>
      <w:bookmarkStart w:id="1" w:name="bookmark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от 8 юли 2003 г. за условията и реда за издаване на разрешителни за въвеждане на неместни или повторно въвеждане на местни животински и растителни видове в природата</w:t>
      </w:r>
      <w:bookmarkEnd w:id="1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Причини, които налагат приемането на проекта на наредб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редба № 4 от 8 юли 2003 г. за условията и реда за издаване на разрешителни за въвеждане на неместни или повторно въвеждане на местни животински и растителни видове в природата е издадена на основание чл. 69 от Закона за биологичното разнообразие (наричана по нататък Наредбата) и урежда условията и редът за издаването на разрешителни за въвеждането в природата на неместни и повторното въвеждане на местни диви животински и растителни вид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 Решение № 704 на Министерския съвет от 05.10.2018 г. за приемане на мерки за трансформация на модела за административно обслужване (РМС № 704 от 2018 г.) е възложено на всички министри да предприемат необходимите действия за изготвяне и внасяне за одобряване/приемане в Министерския съвет на промени в закони и подзаконови нормативни актове, както и да издадат актовете, които са от тяхната компетент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Приложение № 1 – Мерки за опростяване и про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(ЗОАРАКСД) към РМС № 704 от 2018 г. се предлага мярка за изменение на Наредб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омените предвиждат отпадане на изискване за представяне на документи в административно производство, като информацията ще се събира по служебен път. Изискването ще се отнася до информация, съдържаща се в утвърден план за действие за животински или растителен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а реализирането на направената препоръка са направени изменения в чл. 12 от Наредбата, като изискването към заявлението за извършване на дейности по повторно въвеждане в природата на изчезнали от фауната и флората на страната местни диви животински и растителни да се представя утвърден план за действие за животински или растителен вид, отпада. Алинея 2 на чл. 12 от НИД на Наредбата се изменя изцяло и с приемането му се регламентира, че към заявлението ще се прилага разработена програма със съдържание съгласно чл. 6 (с изключение на т. 5 и 9) от Наредб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свен посочената промяна в изменения акт са включени и промени свързани с подобряване на административното обслужване на гражданите и бизнеса, съответстваща на трансформацията на модела на административно обслужване в България, съгласно изискванията на РМС № 704 от 2018 г. и технически корекции на тексто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Цели, които се поставят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приемането на измененията в Наредбата ще се осигу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ъответствие на нейните разпоредби със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ОАРАКС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усъвършенствана нормативната уредба чрез прецизиране на отделни разпоредби и облекчаване на административната теж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изпълнение на пакета от мерки от РМС № 704 от 2018 г. за промяна и подобряване на административното обслужване на гражданите и бизне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рецизиране на текстове от наредбата, чрез изчистване на технически корекции и отпадане на повтарящи се определения, в съответствие с приложимата нормативна уредб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Финансовите и други средства, необходими за прилагането на новата уред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Предложените промени в наредбата няма да доведат до допълнителни разходи за бюджета на Министерство на околната среда и вод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Предложения проект на акт няма да доведе до въздействие върху държавния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 xml:space="preserve">Очакваните резултати от прилагането, включително финансовите от прилагането на измененията в Наредбата са както след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Чрез приложените мерки и изменения системата за оказване на административни услуги на национално ниво на гражданите и бизнеса се опростява. Ще се изпълни императивната разпоредба на чл. 5, ал. 2 от ЗОАРАКСД, а именно административния орган да не може да изисква предоставяне на информация или документи, които са налични при него или друг орган, а да ги осигурява служебно за нуждите на съответнот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Да се премахне задължението заявителят да представя разработена програма за повторно въвеждане в природата на местен животински или растителен вид в случаите на наличие на утвърден план за действие за животински или растителен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Промените в Наредбата ще доведат до изпълнение на трансформацията на модела на административно обслужване в България и предложеният пакет от мерки в РМС № 704 от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С прецизиране на отделни разпоредби на Наредбата се усъвършенства нормативната уредба при нейното прила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Финансови резултати не се очакват с оглед факта, че измененията на услугите предоставяни от МОСВ като цяло не целят изменения на приходните и разходните параметри на бюджета, а облекчаване на процеса и намаляване на административната теж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нализ за съответствие с правото на Европейския съю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С проекта на Наредба не се въвеждат норми на Европейския съюз, поради което не е изготвена таблица за съответствие с европейското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>На основание чл. 26, ал. 4 от Закона за нормативните актове срокът за обществено обсъждане след публикуване на проекта на наредба и мотивите на Портала за обществени консултации и на интернет страницата на Министерство на околната среда и водите е 30-дневе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earch123">
    <w:name w:val="search123"/>
    <w:qFormat/>
    <w:rPr>
      <w:shd w:fill="FF9999" w:val="clear"/>
    </w:rPr>
  </w:style>
  <w:style w:type="character" w:styleId="Search103">
    <w:name w:val="search103"/>
    <w:qFormat/>
    <w:rPr>
      <w:shd w:fill="FFFF66" w:val="clear"/>
    </w:rPr>
  </w:style>
  <w:style w:type="character" w:styleId="Search173">
    <w:name w:val="search173"/>
    <w:qFormat/>
    <w:rPr>
      <w:shd w:fill="99CCFF" w:val="clear"/>
    </w:rPr>
  </w:style>
  <w:style w:type="character" w:styleId="Search133">
    <w:name w:val="search133"/>
    <w:qFormat/>
    <w:rPr>
      <w:shd w:fill="EBBE51" w:val="clear"/>
    </w:rPr>
  </w:style>
  <w:style w:type="character" w:styleId="Search143">
    <w:name w:val="search143"/>
    <w:qFormat/>
    <w:rPr>
      <w:shd w:fill="A0FFFF" w:val="clear"/>
    </w:rPr>
  </w:style>
  <w:style w:type="character" w:styleId="Search153">
    <w:name w:val="search153"/>
    <w:qFormat/>
    <w:rPr>
      <w:shd w:fill="CCFF99" w:val="clear"/>
    </w:rPr>
  </w:style>
  <w:style w:type="character" w:styleId="Search163">
    <w:name w:val="search163"/>
    <w:qFormat/>
    <w:rPr>
      <w:shd w:fill="FF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Administrator</dc:creator>
  <dc:description/>
  <dc:language>en-US</dc:language>
  <cp:lastModifiedBy>Valeri Georgiev</cp:lastModifiedBy>
  <cp:lastPrinted>2019-04-16T09:33:00Z</cp:lastPrinted>
  <dcterms:modified xsi:type="dcterms:W3CDTF">2019-04-16T07:53:00Z</dcterms:modified>
  <cp:revision>2</cp:revision>
  <dc:subject/>
  <dc:title/>
</cp:coreProperties>
</file>